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INT.COM     written on 09-30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program written by Marek Majewski,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and/or suggestions are welcome on The PainFram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 488-7461, Baltimore, MD. FIDO/OPUS node 261/1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ity will be found handy by people who print DO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the entire text file and estimates number of pages (eithe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inues) that will be used for printing, it estimates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both 160 characters per second (draft) and 40 characte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ar Letter Quality) - these two figures are for a standard dot/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int will also suggest the pitch to be used whi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shorter or equal to 80 characters            -    PITCH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line longer than 80, but shorter than 96  -    PITCH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line longer than 96, but shorter than 120 -    PITCH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line longer than 120 characters           -   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how to set the PITCH on your prin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fer to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